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sono la vite vera e il Padre mio è l’agricoltore</w:t>
      </w:r>
    </w:p>
    <w:p>
      <w:pPr>
        <w:pStyle w:val="Heading3"/>
        <w:spacing w:before="0" w:after="120"/>
        <w:jc w:val="center"/>
        <w:rPr>
          <w:sz w:val="32"/>
        </w:rPr>
      </w:pPr>
      <w:r>
        <w:rPr>
          <w:sz w:val="32"/>
        </w:rPr>
        <w:t>Domenica 6 MAGGIO (Gv 15,1-8)</w:t>
      </w:r>
    </w:p>
    <w:p>
      <w:pPr>
        <w:pStyle w:val="Normal"/>
        <w:spacing w:before="0" w:after="120"/>
        <w:jc w:val="both"/>
        <w:rPr/>
      </w:pPr>
      <w:r>
        <w:rPr>
          <w:rFonts w:cs="Arial" w:ascii="Arial" w:hAnsi="Arial"/>
          <w:sz w:val="22"/>
          <w:szCs w:val="22"/>
        </w:rPr>
        <w:t xml:space="preserve">In questa sublime allegoria, Gesù opera un salto di natura nella relazione con Dio, il soprannaturale, la verità di Dio e dell’uomo, la vocazione vissuta nell’Antico Testamento e quella esistente nel Nuovo. Questo passaggio è dalla vigna alla vite. Così nell’Antico testamento: </w:t>
      </w:r>
      <w:r>
        <w:rPr>
          <w:rFonts w:cs="Arial" w:ascii="Arial" w:hAnsi="Arial"/>
          <w:i/>
          <w:sz w:val="22"/>
          <w:szCs w:val="22"/>
        </w:rPr>
        <w:t>“</w:t>
      </w:r>
      <w:r>
        <w:rPr>
          <w:rFonts w:cs="Arial" w:ascii="Arial" w:hAnsi="Arial"/>
          <w:i/>
          <w:color w:val="000000"/>
          <w:sz w:val="22"/>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r>
        <w:rPr>
          <w:rFonts w:cs="Arial" w:ascii="Arial" w:hAnsi="Arial"/>
          <w:color w:val="000000"/>
          <w:sz w:val="22"/>
        </w:rPr>
        <w:t xml:space="preserve"> (Cfr. Is 5,1-30). </w:t>
      </w:r>
    </w:p>
    <w:p>
      <w:pPr>
        <w:pStyle w:val="Normal"/>
        <w:spacing w:before="0" w:after="120"/>
        <w:jc w:val="both"/>
        <w:rPr>
          <w:rFonts w:ascii="Arial" w:hAnsi="Arial" w:cs="Arial"/>
          <w:sz w:val="22"/>
          <w:szCs w:val="22"/>
        </w:rPr>
      </w:pPr>
      <w:r>
        <w:rPr>
          <w:rFonts w:cs="Arial" w:ascii="Arial" w:hAnsi="Arial"/>
          <w:sz w:val="22"/>
          <w:szCs w:val="22"/>
        </w:rPr>
        <w:t>Nell’allegoria di Gesù non vi sono viti, ognuna avente la sua particolare, specifica relazione con il Padre. La vera vite è una sola: Cristo Signore. Il Padre non ha altre sue viti vere. In questa unica vite vera del Padre, ogni altro che vuole vivere in una relazione di giustizia, verità, carità, compassione, obbedienza, amore con il Padre e con i fratelli, deve inserirsi come tralcio. La vita eterna che è Dio è in questa vite vera. Il tralcio si inserisce, si lega, diviene con la vite una cosa sola e la vita eterna comincia a scorre in esso per produrre frutti buoni, frutti cioè di vera vita eterna.</w:t>
      </w:r>
    </w:p>
    <w:p>
      <w:pPr>
        <w:pStyle w:val="Normal"/>
        <w:spacing w:before="0" w:after="120"/>
        <w:jc w:val="both"/>
        <w:rPr>
          <w:rFonts w:ascii="Arial" w:hAnsi="Arial" w:cs="Arial"/>
          <w:i/>
          <w:i/>
          <w:iCs/>
          <w:sz w:val="22"/>
        </w:rPr>
      </w:pPr>
      <w:r>
        <w:rPr>
          <w:rFonts w:cs="Arial" w:ascii="Arial" w:hAnsi="Arial"/>
          <w:i/>
          <w:iCs/>
          <w:sz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Di questa vite vera il Padre è l’agricoltore. È Lui che si prende cura di essa. Pota i rami fruttuosi perché produca più frutto. Tagli i rami infruttuosi perché non appesantiscano la vite, succhiando linfa vitale improduttiva. Questa verità oggi è negata da quasi tutto il mondo credente. È come se la Chiesa una, santa, cattolica, apostolica avesse dimenticato questa operazione di potatura che è specifica, propria del Padre. Questo significa che noi abbiamo privato Dio del suo potere di giudizio, valutazione, discernimento sulla vite vera che è Cristo Gesù. Ciò significa anche che per noi la vite vera debba essere condannata ad essere sfruttata, impoverita, depauperata da tutti quei tralci infruttuosi, improduttivi, vani che rendono la sua vita pesante.</w:t>
      </w:r>
    </w:p>
    <w:p>
      <w:pPr>
        <w:pStyle w:val="Normal"/>
        <w:spacing w:before="0" w:after="120"/>
        <w:jc w:val="both"/>
        <w:rPr>
          <w:rFonts w:ascii="Arial" w:hAnsi="Arial" w:cs="Arial"/>
          <w:sz w:val="22"/>
          <w:szCs w:val="22"/>
        </w:rPr>
      </w:pPr>
      <w:r>
        <w:rPr>
          <w:rFonts w:cs="Arial" w:ascii="Arial" w:hAnsi="Arial"/>
          <w:sz w:val="22"/>
          <w:szCs w:val="22"/>
        </w:rPr>
        <w:t>Il Padre invece ha sempre dimostrato di essere il vero agricoltore: nell’Antico Testamento della sua vigna, nel Nuovo dell’unica vite vera. Sempre Lui interviene nella nostra storia e con tagli netti, precisi, chirurgici purifica la vigna dai tralci inutili e mette i tralci utili in condizione di poter fruttificare al meglio di sé. Senza questa verità, noi camminiamo nella storia come ciechi. Non possiamo più leggere e comprendere quanto avviene. Mai cambiare. Mai iniziare un cammino di conversione ve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Pad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8.MAG.06.05.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0:00Z</dcterms:created>
  <dc:creator>Giancarlo</dc:creator>
  <dc:description/>
  <dc:language>en-US</dc:language>
  <cp:lastModifiedBy>Giancarlo</cp:lastModifiedBy>
  <dcterms:modified xsi:type="dcterms:W3CDTF">2012-03-07T14:50:00Z</dcterms:modified>
  <cp:revision>2</cp:revision>
  <dc:subject/>
  <dc:title/>
</cp:coreProperties>
</file>